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-701040</wp:posOffset>
            </wp:positionV>
            <wp:extent cx="754062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ragraph">
                  <wp:posOffset>-100965</wp:posOffset>
                </wp:positionV>
                <wp:extent cx="4419600" cy="676275"/>
                <wp:effectExtent l="32385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7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Фруктовый сал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3.8pt;margin-top:-7.95pt;width:347.95pt;height:53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Фруктовый салат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360</wp:posOffset>
                </wp:positionH>
                <wp:positionV relativeFrom="paragraph">
                  <wp:posOffset>-3810</wp:posOffset>
                </wp:positionV>
                <wp:extent cx="5562600" cy="229552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95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cap="rnd" w="63360">
                          <a:solidFill>
                            <a:srgbClr val="9bbb5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дукт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:  яблоки, груши, сливы, клубни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апельсины, изюм, орехи, смета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рукты очистить от семян, косточек и кожиц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резать кубиками или лапшой и смешать. Можно добавить замоченный предварительно изюм или  измельчённые орех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ред подачей на стол заправить сметаной взбитой с сахаром.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Можно заправит майонезом, сливками, мороженым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66.8pt;margin-top:-0.3pt;width:437.95pt;height:180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дукт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:  яблоки, груши, сливы, клубник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апельсины, изюм, орехи, смета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hanging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рукты очистить от семян, косточек и кожиц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hanging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резать кубиками или лапшой и смешать. Можно добавить замоченный предварительно изюм или  измельчённые орех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hanging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ред подачей на стол заправить сметаной взбитой с сахаром.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Можно заправит майонезом, сливками, мороженым.)</w:t>
                      </w:r>
                    </w:p>
                  </w:txbxContent>
                </v:textbox>
                <v:fill o:detectmouseclick="t" type="solid" color2="black"/>
                <v:stroke color="#9bbb59" weight="63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0:00Z</dcterms:created>
  <dc:creator>TMD User</dc:creator>
  <dc:description/>
  <cp:keywords/>
  <dc:language>en-US</dc:language>
  <cp:lastModifiedBy>IRINA</cp:lastModifiedBy>
  <dcterms:modified xsi:type="dcterms:W3CDTF">2014-04-13T01:59:00Z</dcterms:modified>
  <cp:revision>60</cp:revision>
  <dc:subject/>
  <dc:title/>
</cp:coreProperties>
</file>